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bookmarkStart w:id="0" w:name="_Hlk168064812"/>
      <w:bookmarkEnd w:id="0"/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唐家水厂二期工程施工钢筋材料采购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bookmarkStart w:id="1" w:name="_Hlk168064812"/>
      <w:bookmarkEnd w:id="1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公告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我公司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eastAsia="zh-CN"/>
        </w:rPr>
        <w:t>唐家水厂二期工程施工钢筋材料采购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采购活动，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该类型专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eastAsia="zh-CN"/>
        </w:rPr>
        <w:t>唐家水厂二期工程施工钢筋材料采购项目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项目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具体开工日期以采购实施单位书面通知的开工日期为准，具体竣工日期按采购实施单位的施工计划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供应商具有独立法人资格，原则上要求为一般纳税人，能提供有效的企业营业执照副本，企业经营范围符合采购需求。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货物质量标准或主要技术性能指标符合国家规定的质量标准（或地方政府主管机关的具体标准），本次采购项目的技术要求和现行的验收规范；确保满足质检部门的质量验收要求；钢筋混凝土用热轧光圆钢筋按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GB1499.1-2017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执行；钢筋混凝土用热轧带肋钢筋按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GB1499.2-2018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执行；冷轧带肋钢筋按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GB 13788-2017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执行；冷轧扭钢筋按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JG190-2006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执行。钢筋质量应严格符合设计、招议标文件、国家验收规范的要求。若上述标准国家重新发布，按新标准执行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供应商有承接过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val="en-US" w:eastAsia="zh-CN"/>
        </w:rPr>
        <w:t>销售钢筋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的业绩且能提供相关证明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如有参与采购意向，请按附件《意向回执》格式，并加盖贵司公章，于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6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线上或线下回传。谢谢合作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陈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020-8101326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邮箱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74765396@qq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广州市自来水工程有限公司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第二项目管理中心</w:t>
      </w:r>
    </w:p>
    <w:p>
      <w:pPr>
        <w:pStyle w:val="Normal"/>
        <w:spacing w:lineRule="exact" w:line="580"/>
        <w:ind w:right="320"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唐家水厂二期工程施工钢筋材料采购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广州市自来水工程有限公司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唐家水厂二期工程施工钢筋材料采购项目</w:t>
      </w:r>
      <w:r>
        <w:rPr>
          <w:rFonts w:ascii="Times New Roman" w:hAnsi="Times New Roman" w:cs="Times New Roman" w:eastAsia="仿宋_GB2312;仿宋"/>
          <w:sz w:val="32"/>
          <w:szCs w:val="32"/>
        </w:rPr>
        <w:t>项目的采购意向，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3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2"/>
          <w:szCs w:val="32"/>
          <w:highlight w:val="white"/>
        </w:rPr>
      </w:pPr>
      <w:r>
        <w:rPr>
          <w:rFonts w:eastAsia="仿宋_GB2312;仿宋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宋体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Tahoma" w:hAnsi="Tahoma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Calibri" w:hAnsi="Calibri" w:eastAsia="宋体" w:cs="Times New Roman"/>
      <w:sz w:val="4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3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6:00Z</dcterms:created>
  <dc:creator>User</dc:creator>
  <dc:description/>
  <dc:language>en-US</dc:language>
  <cp:lastModifiedBy>陈思宏</cp:lastModifiedBy>
  <cp:lastPrinted>2022-09-06T08:47:00Z</cp:lastPrinted>
  <dcterms:modified xsi:type="dcterms:W3CDTF">2024-06-04T08:2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7A4302A7443E93675E414FFE06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