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bookmarkStart w:id="0" w:name="_Hlk168579052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黄埔加压站清水池建设工程施工总承包</w:t>
      </w:r>
      <w:bookmarkStart w:id="1" w:name="_Hlk168578976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水泵材料采购</w:t>
      </w:r>
      <w:bookmarkEnd w:id="0"/>
      <w:bookmarkEnd w:id="1"/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意向公告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拟开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黄埔加压站清水池建设工程施工总承包水泵材料采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采购活动，诚邀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该类型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材料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供应商参与采购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黄埔加压站清水池建设工程施工总承包水泵材料采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具体开工日期以采购实施单位书面通知的开工日期为准，具体竣工日期按采购实施单位的施工计划安排竣工日期为准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资质要求：</w:t>
      </w:r>
    </w:p>
    <w:p>
      <w:pPr>
        <w:pStyle w:val="Normal"/>
        <w:widowControl w:val="false"/>
        <w:snapToGrid w:val="true"/>
        <w:spacing w:lineRule="exact" w:line="580" w:before="0" w:after="0"/>
        <w:ind w:left="64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具有独立法人资格，原则上要求为一般纳税人，能提供有效的企业营业执照副本，企业经营范围符合采购需求。</w:t>
      </w:r>
    </w:p>
    <w:p>
      <w:pPr>
        <w:pStyle w:val="Normal"/>
        <w:widowControl w:val="false"/>
        <w:snapToGrid w:val="true"/>
        <w:spacing w:lineRule="exact" w:line="580" w:before="0" w:after="0"/>
        <w:ind w:left="660" w:hanging="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法定代表人为同一人或者存在控股、管理关系的不同单位，不得参与本采购项目；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  <w:u w:val="single"/>
        </w:rPr>
        <w:t>供应商有承接过同类采购项目的业绩且能提供相关证明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参与采购意向，请按附件《意向回执》格式，并加盖贵司公章，于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13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前线上或线下回传。谢谢合作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《意向回执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潘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20-81013263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4765396@qq.com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采购人：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州市自来水工程有限公司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第二项目管理中心</w:t>
      </w:r>
    </w:p>
    <w:p>
      <w:pPr>
        <w:pStyle w:val="Normal"/>
        <w:spacing w:lineRule="exact" w:line="580"/>
        <w:ind w:right="320" w:firstLine="640"/>
        <w:jc w:val="right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2024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Heading3"/>
        <w:rPr>
          <w:rFonts w:ascii="方正小标宋简体" w:hAnsi="方正小标宋简体" w:eastAsia="方正小标宋简体" w:cs="Times New Roman"/>
          <w:b w:val="false"/>
          <w:b w:val="false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黄埔加压站清水池建设工程施工总承包水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材料采购意向回执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自来水工程有限公司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方已知悉贵公司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黄埔加压站清水池建设工程施工总承包水泵材料采购</w:t>
      </w:r>
      <w:r>
        <w:rPr>
          <w:rFonts w:ascii="Times New Roman" w:hAnsi="Times New Roman" w:cs="Times New Roman" w:eastAsia="仿宋_GB2312"/>
          <w:sz w:val="32"/>
          <w:szCs w:val="32"/>
        </w:rPr>
        <w:t>项目的采购意向，我公司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有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single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无意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与采购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邮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8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：（单位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highlight w:val="white"/>
        </w:rPr>
      </w:pPr>
      <w:r>
        <w:rPr>
          <w:rFonts w:eastAsia="仿宋_GB2312" w:cs="Times New Roman" w:ascii="Times New Roman" w:hAnsi="Times New Roman"/>
          <w:sz w:val="32"/>
          <w:szCs w:val="32"/>
          <w:highlight w:val="whit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ahoma" w:hAnsi="Tahoma" w:eastAsia="宋体;SimSun" w:cs="Times New Roman"/>
      <w:b/>
      <w:bCs/>
      <w:kern w:val="0"/>
      <w:sz w:val="32"/>
      <w:szCs w:val="32"/>
    </w:rPr>
  </w:style>
  <w:style w:type="character" w:styleId="1">
    <w:name w:val="标题 1 字符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Calibri" w:hAnsi="Calibri" w:eastAsia="宋体;SimSun" w:cs="Times New Roman"/>
      <w:sz w:val="4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Calibri" w:hAnsi="Calibri" w:cs="Calibri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cs="Calibri"/>
      <w:sz w:val="21"/>
      <w:szCs w:val="21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User</dc:creator>
  <dc:description/>
  <cp:keywords/>
  <dc:language>en-US</dc:language>
  <cp:lastModifiedBy>hiro Hou</cp:lastModifiedBy>
  <cp:lastPrinted>2022-09-06T08:47:00Z</cp:lastPrinted>
  <dcterms:modified xsi:type="dcterms:W3CDTF">2024-06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92601E9E47D8BE060B56CCCD977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