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bookmarkStart w:id="0" w:name="_Hlk175574268"/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环城北净水厂设计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-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采购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-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施工总承包（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EPC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）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bookmarkStart w:id="1" w:name="_Hlk175574268"/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智慧工地建设</w:t>
      </w:r>
      <w:bookmarkEnd w:id="1"/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邀请公告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公司拟开展</w:t>
      </w:r>
      <w:bookmarkStart w:id="2" w:name="_Hlk175574297"/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环城北净水厂设计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-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采购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-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施工总承包（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EPC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）项目</w:t>
      </w:r>
      <w:bookmarkEnd w:id="2"/>
      <w:r>
        <w:rPr>
          <w:rFonts w:ascii="Times New Roman" w:hAnsi="Times New Roman" w:cs="Times New Roman" w:eastAsia="仿宋_GB2312"/>
          <w:bCs/>
          <w:sz w:val="32"/>
          <w:szCs w:val="32"/>
        </w:rPr>
        <w:t>采购活动，诚邀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符合资质要求条件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供应商参与采购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环城北净水厂设计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-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采购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-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施工总承包（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EPC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）项目智慧工地建设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具体开工日期以采购实施单位书面通知的开工日期为准，具体竣工日期按采购实施单位的施工计划安排竣工日期为准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资质要求：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供应商具有独立法人资格，原则上要求为一般纳税人，能提供有效的企业营业执照副本，企业经营范围匹配采购需求，企业具备信息化建设相关资质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法定代表人为同一人或者存在控股、管理关系的不同单位，不得参与本采购项目；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供应商近三年有承接过相关业绩且能提供相关证明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有参与采购意向，请按附件《意向回执》格式，并加盖贵司公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意向报名文件的递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书面递交意向报名文件截止时间：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（北京时间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递交地址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广州市白云区增槎路松洲街松岗北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《意向回执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李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20-81013263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采购人：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广州市自来水工程有限公司</w:t>
      </w:r>
    </w:p>
    <w:p>
      <w:pPr>
        <w:pStyle w:val="Normal"/>
        <w:spacing w:lineRule="exact" w:line="580"/>
        <w:ind w:right="640"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第二项目管理中心</w:t>
      </w:r>
    </w:p>
    <w:p>
      <w:pPr>
        <w:pStyle w:val="Normal"/>
        <w:spacing w:lineRule="exact" w:line="580"/>
        <w:ind w:right="320" w:firstLine="640"/>
        <w:jc w:val="right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8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Heading3"/>
        <w:rPr>
          <w:rFonts w:ascii="方正小标宋简体" w:hAnsi="方正小标宋简体" w:eastAsia="方正小标宋简体" w:cs="Times New Roman"/>
          <w:b w:val="false"/>
          <w:b w:val="false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环城北净水厂设计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-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采购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-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施工总承包（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EPC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）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智慧工地建设采购意向回执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广州市自来水工程有限公司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方已知悉贵公司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环城北净水厂设计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采购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施工总承包（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EPC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）项目智慧工地建设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采购意向，我公司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有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无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与采购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38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供应商：（单位公章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  <w:highlight w:val="white"/>
        </w:rPr>
      </w:pPr>
      <w:r>
        <w:rPr>
          <w:rFonts w:eastAsia="仿宋_GB2312" w:cs="Times New Roman" w:ascii="Times New Roman" w:hAnsi="Times New Roman"/>
          <w:sz w:val="32"/>
          <w:szCs w:val="32"/>
          <w:highlight w:val="whit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ahoma" w:hAnsi="Tahoma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ahoma" w:hAnsi="Tahoma" w:eastAsia="宋体;SimSun" w:cs="Times New Roman"/>
      <w:b/>
      <w:bCs/>
      <w:kern w:val="0"/>
      <w:sz w:val="32"/>
      <w:szCs w:val="32"/>
    </w:rPr>
  </w:style>
  <w:style w:type="character" w:styleId="Style13">
    <w:name w:val="正文文本 字符"/>
    <w:qFormat/>
    <w:rPr>
      <w:rFonts w:ascii="Calibri" w:hAnsi="Calibri" w:eastAsia="宋体;SimSun" w:cs="Times New Roman"/>
      <w:sz w:val="44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Calibri" w:hAnsi="Calibri" w:cs="Calibri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cs="Calibri"/>
      <w:sz w:val="21"/>
      <w:szCs w:val="21"/>
    </w:rPr>
  </w:style>
  <w:style w:type="paragraph" w:styleId="Style16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25:00Z</dcterms:created>
  <dc:creator>User</dc:creator>
  <dc:description/>
  <cp:keywords/>
  <dc:language>en-US</dc:language>
  <cp:lastModifiedBy>hiro Hou</cp:lastModifiedBy>
  <cp:lastPrinted>2022-09-06T08:47:00Z</cp:lastPrinted>
  <dcterms:modified xsi:type="dcterms:W3CDTF">2024-08-26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17A4302A7443E93675E414FFE069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